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й отчёт председателя первичной профсоюзной организации МБОУ «Иштуганская СОШ» Низамиевой Алсу Миннехановн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ка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педагог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Работа профсоюзного комитета за отчётный период велась в соответствии с основными направлениями деятельности МБОУ «Иштуга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ащите социально-экономических интересов и прав работни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общеобразовательного учреждения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й организации доводит до сведения коллектива и директора решения и постановления вышестоящей профсоюзной организации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ечение г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Сегодня все работники школы, независимо от принадлежности к профсоюзу, пользуются социальными льгота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Профсоюзной организации школы Низамиева А,М, принимала участие в работе аттестационной комиссии по проведению аттестации рабочих мест по условиям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школы имеются инструкции по охране труда на отдельные виды работ. Инструкции утверждаются директором школы и согласовываются с председателем профкома на основании  протокола решения профком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вичная профсоюзная организация в нашем учреждении создана с начала основания учебного заведения и стабильно функционирует. </w:t>
      </w:r>
      <w:r>
        <w:rPr>
          <w:bCs/>
          <w:sz w:val="28"/>
          <w:szCs w:val="28"/>
        </w:rPr>
        <w:t>На сегодняшний день (</w:t>
      </w:r>
      <w:r>
        <w:rPr>
          <w:sz w:val="28"/>
          <w:szCs w:val="28"/>
        </w:rPr>
        <w:t>в составе  профсоюзной организации числится</w:t>
      </w:r>
      <w:r>
        <w:rPr>
          <w:bCs/>
          <w:sz w:val="28"/>
          <w:szCs w:val="28"/>
        </w:rPr>
        <w:t xml:space="preserve"> 38 человек Для оперативного учёта членов профсоюза создана электронная база данных, которая постоянно обновляется. Проведена сверка членов профсоюза в марте и ноябре текуще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месячно осуществлялся безналичный сбор членских взносов с перечислением их на счёт Сабинской профсоюзной  организации профсоюза работников народного образования и науки Российской Федерации, что выполнялось в полном соответствии с положением Коллектив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отчетный период на заседаниях профкома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ю свою работу профсоюзный комитет строит на принципах социального партнерства и сотрудничества с администрацией школы, решая все вопросы путем конструктивного диалога в интереса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фкоме собраны наиболее активные члены профсоюзной организации. 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, участие в работе районной профсоюзной организации, областных пленум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года председатель профкома участвовал в комплектовании кадров, в работе наградной комиссии, в заседаниях комиссии по распределению стимулирующих выплат, премировании педагогических работник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гулярно проводятся заседания профкома по вопросам выплаты материальной помощи членам профсоюза, оформляются протоколы заседания профкома, производится регистрация документов (заявлений о вступлении, о выплате материальной помощи и т.д.)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фком школы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школы использу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йт профсоюзной организации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нформационный стенд профко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й стенд профкома работников знакомит членов профсоюза и остальных сотрудников школы с отдельными сторонами жизни и деятельности профсоюзной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профсоюзные кружки, соб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щением информации на профсоюзном информационном стенде школы занимаются члены профкома, ответственные за данную работу. Это планы, решения профкома, объявления, поздравления и т.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ком школы проводит большую работу по сохранению профсоюзного членства и вовлечению в Профсоюз новых член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профкома школы является оздоровительная работа сотрудников и и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офком школы организовал выезд в город Казань, в театр Г.Кама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брой традицией становится поздравления работников с профессиональными и календарными праздниками, с юбилейными датами. В такие дни для каждого находятся доброе слово и материальная поддержка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фсоюзный комитет активно участвовал в организации и проведении «Дня Учителя» и «Дня пожилого человека» (софинансирование праздничного обеда и подарков ветеранам педагогического труда). Приятным подарком ветеранам труда стала видеопрезентация с фотографиями о жизни школы, которая очень понравилась всем гостям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Ш. Финансовая работ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</w:t>
      </w:r>
    </w:p>
    <w:p>
      <w:pPr>
        <w:pStyle w:val="Normal"/>
        <w:ind w:firstLine="630"/>
        <w:jc w:val="both"/>
        <w:rPr/>
      </w:pPr>
      <w:r>
        <w:rPr>
          <w:bCs/>
          <w:sz w:val="28"/>
          <w:szCs w:val="28"/>
        </w:rPr>
        <w:t>Для проведения культурно-массовых, спортивно-оздоровительных мероприятий и оказания материальной помощи</w:t>
      </w:r>
      <w:r>
        <w:rPr>
          <w:sz w:val="28"/>
          <w:szCs w:val="28"/>
        </w:rPr>
        <w:t xml:space="preserve">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. Предложения по улучшению работы профсоюзного комитета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профсоюзного комитета есть  над чем работать. В перспективе –  новые проекты по мотивации вступления в профсоюз, по организации культурно-массовой и спортивно-оздоровительной работы, по развитию информационной политики и социального партнерства на всех уровн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школы – престиж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школы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50:00Z</dcterms:created>
  <dc:creator>PROF</dc:creator>
  <dc:description/>
  <cp:keywords/>
  <dc:language>en-US</dc:language>
  <cp:lastModifiedBy>Пользователь Windows</cp:lastModifiedBy>
  <cp:lastPrinted>2014-12-15T18:50:00Z</cp:lastPrinted>
  <dcterms:modified xsi:type="dcterms:W3CDTF">2025-01-16T05:55:00Z</dcterms:modified>
  <cp:revision>13</cp:revision>
  <dc:subject/>
  <dc:title>Отчет о работе профсоюзного комитета Первичной профсоюзной организации работников Чувашского государственного университета им</dc:title>
</cp:coreProperties>
</file>